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по иностранным языкам для студентов-бакалавров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чного отделения по направлению подготов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4.03.04 Профессиональное обучение (по отраслям) по </w:t>
      </w:r>
      <w:r>
        <w:rPr>
          <w:rFonts w:cs="Times New Roman" w:ascii="Times New Roman" w:hAnsi="Times New Roman"/>
          <w:sz w:val="28"/>
          <w:szCs w:val="28"/>
        </w:rPr>
        <w:t>профилю подготовки «Сервис»</w:t>
      </w:r>
    </w:p>
    <w:p>
      <w:pPr>
        <w:pStyle w:val="Normal"/>
        <w:jc w:val="both"/>
        <w:rPr/>
      </w:pPr>
      <w:r>
        <w:rPr/>
        <w:t>Примерный перечень вопросов к зачету</w:t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6"/>
        <w:gridCol w:w="9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вопрос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40" w:right="1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About myself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What is your name?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2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When and where were you born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2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ow many members does your family consist of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2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en did you finish school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2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y did you decide to enter the Pedagogical University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2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ou are a second-year student now, aren’t you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2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 faculty do you study at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2" w:leader="none"/>
                <w:tab w:val="left" w:pos="446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 is your favourite subject? What are you interested in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2" w:leader="none"/>
                <w:tab w:val="left" w:pos="446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ve you got a hobby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2" w:leader="none"/>
                <w:tab w:val="left" w:pos="446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ow do you spend your free time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2" w:leader="none"/>
                <w:tab w:val="left" w:pos="446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ou take an active part in the students’ life of the faculty, don’t you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2" w:leader="none"/>
                <w:tab w:val="left" w:pos="446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 are your plans after having a higher education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2" w:leader="none"/>
                <w:tab w:val="left" w:pos="446" w:leader="none"/>
              </w:tabs>
              <w:autoSpaceDE w:val="false"/>
              <w:spacing w:before="0" w:after="200"/>
              <w:ind w:left="39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bout my fami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s your family small or large?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ow many members are there in your family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our family is friendly, isn’t it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ou spend much time together, don’t you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re your parents proud of you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 parents are interested in your studies at the Pedagogical University, aren’t they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2" w:leader="none"/>
                <w:tab w:val="left" w:pos="446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id the father stimulate all your interests when you were a child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2" w:leader="none"/>
                <w:tab w:val="left" w:pos="446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 mother encourages you in everything, doesn’t she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ere your grandparents born in the family of a teacher (teachers)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o you know the family tree very well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bout my studie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faculty do you study at?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y did you decide to enter the faculty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o you study at the day-time departmen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en was the faculty founde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 does the faculty tra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 special subjects do you learn at the facult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en do your lessons begin and when are they ov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o you take an active part in the social life of the facult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o you do any research wor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o is your scientific advis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 will you do after graduating from the facult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40" w:firstLine="68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y daily programm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ou wake up at 6 o’clock, don’t’ you?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o you get up at once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o you do morning exercises after getting up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 do you do in the bathroom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What do you do after breakfast? 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ow much time does it take you to get to the Pedagogical University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en do your classes begin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ow many lessons and lectures do you have every day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en are your classes over on Friday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ere do you have lunch (dinner)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 do you do when you come home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ou do your homework from 3 o’clock to 5 o’clock, don’t you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 do you do in the evening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o you listen to the latest news on the radio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ou have supper early, don’t you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s it useful to go for a walk before going to bed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en do you go to bed? You fall asleep at once, don’t you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40" w:firstLine="68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ur Universit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 Pedagogical University named after I.Y.Yakovlev is a higher school, isn’t it?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 do you know about I.Y.Yakovlev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en was the Pedagogical University founded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ow many faculties are there at the Pedagogical University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 does the University train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o you study at the day-time department or at the correspondence department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ow long does the period of education last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 do the students have at their disposal to study well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 laboratories and work-shops are well-equipped, aren‘t they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o the teachers use the latest achievements in sciences in the educational process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o you do any research work? Who is your scientific adviser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 academic year is divided into two terms, isn’t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 do the students do at the end of each term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en will you take the final examinations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y is it necessary for a graduate to know English nowadays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ou will have a higher education after graduating from the Pedagogical University, won’t you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40" w:firstLine="68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ur country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ssia is our native land, isn’t?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 is the official name of our country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 is the capital of our country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hen was it founded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 is the territory and population of our country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 countries does Russia border on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 seas and oceans is Russia washed by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 can you say about the climate of our country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ssia is rich in fields, forests and natural resources, isn’t it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o you consider Russia to be a highly-developed country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 can you say about the external policy of Russia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 political system of any country changes from time to time, doesn’t it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s the potential of Russia great to overcome the economic crisis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re you proud of your native land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40" w:firstLine="68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y profession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ou entered the Pedagogical University after finishing school, didn’t you?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y did you choose the teacher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’s profession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 faculty do you study at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 will you be after graduating from the faculty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o you think you have chosen the profession correctly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 qualities should a student have to be a good teacher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o you know the advantages and disadvantages of the teacher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’s profession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o you like to work with children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od knowledge of special subjects is the foundation of a good? professional training, isn’t it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o you pay attention to the general subjects too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o you find yourself to be well-read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 are you interested in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ou work hard at all the subjects, don’t you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Do you know that the teacher’s profession is low-paid? 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ould you like to be appointed Headmaster (Headmistress) of a school?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When do we celebrate Teacher’s day? 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 язык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67"/>
        <w:gridCol w:w="99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вопрос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ein Lebenslauf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llen Sie sich bitte vor!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n wurden Sie geboren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 alt sind Sie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 wurden Sie geboren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 sind Ihre Eltern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 verging Ihre Kindheit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uchten Sie einen Kindergarten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 wieviel Jahren gingen Sie in die Schule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e lernten Sie in der Schule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nen Sie Ihre Lieblingsfächer!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2" w:leader="none"/>
                <w:tab w:val="left" w:pos="446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welchem Jahr bezogen Sie die Hochschule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 welcher Hochschule studieren Sie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 welcher Fakultät studieren Sie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welchem Studienjahr stehen Sie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 ist Ihr Hobby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d Sie verheiratet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sere Famili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ben Sie eine Familie? Sind Sie verheiratet?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</w:tr>
      <w:tr>
        <w:trPr>
          <w:trHeight w:val="1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hnen Sie mit Ihren Eltern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 Ihre Familie groß? Wie groß ist sie? Wieviel köpfig ist Ihre Familie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nnen Sie bitte Ihre Familienmitglieder!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zählen Sie bitte über Ihre Familienmitglieder!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d Sie Student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udieren Sie an der Universität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 heißt Ihre Hochschule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 welcher Fakultät studieren Sie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welchem Studienjahr stehen Sie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 Ihre Familie freundlich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d Sie auf Ihre Familie stolz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ein Studium an der Un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ind Sie Student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d Sie Direktstudent?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</w:tr>
      <w:tr>
        <w:trPr>
          <w:trHeight w:val="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 studieren Sie? Wie heißt Ihre Hochschule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 liegt Ihre Uni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 welcher Fakultät studieren Sie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welchem Studienjahr stehen Sie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 das Hochschulstudium leicht oder schwer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 der Lehrplan kompliziert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lche Fächer studieren Sie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ennen Sie bitte Ihr Lieblingsfach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echen Sie darüber!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suchen die Studenten alle Vorlesungen und Seminare gern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rbeiten Sie in den Bibliotheken und Lesesälen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s machen Sie dort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iben Sie viel Sport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ben Sie immer viel zu tun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e studieren Sie? Bekommen Sie ein Stipendium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fällt Ihnen das Hochschulstudium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ind Sie auf Ihr Studium stolz? 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sere Hochschul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d Sie Student?  Sind Sie Direkt- oder Fernstudent?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</w:tr>
      <w:tr>
        <w:trPr>
          <w:trHeight w:val="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 studieren Sie? An welcher Hochschule studieren Sie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 welcher Fakultät studieren Sie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welchem Studienjahr stehen Sie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 liegt Ihre Universität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 Ihre Hochschule alt oder jung? Wie alt ist sie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 war Iwan Jakowlewitsch Jakowlew? Warum trägt die Uni seinen Namen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 die Universität g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 Wie g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t sie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eviel und welche Fakultäten sind da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che Räume hat die Uni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r steht an der Spitze der Hochschule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r steht an der Spitze der Fakultät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d Sie auf Ihre Uni stolz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fällt Ihnen das Studium an der Universität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sere Heimat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e heißt unsere Heimat?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</w:tr>
      <w:tr>
        <w:trPr>
          <w:trHeight w:val="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 liegt unser Land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nnen Sie die Hauptstadt Russlands!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 liegt Moskau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an grenzt die RF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 groß ist Russland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e ist das Klima in Russland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d die Landschaften Russlands vielfältig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 Russland wasserreich? Welche Flüsse und Nebenflüsse fließen durch unser Land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an und an wen ist unsere Heimat reich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st Russland ein hochentwickeltes Land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s entwickelt sich hier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che Innen- und Außenpolitik betreibt heute Russland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d Sie auf Ihre Heimat stolz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hrerberuf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bt es in der Welt viele Berufe?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</w:tr>
      <w:tr>
        <w:trPr>
          <w:trHeight w:val="1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chen Beruf haben Sie gewählt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 der Lehrerberuf ein besonderer Beruf? Und warum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 legt der Lehrer mit seiner Arbeit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 formt der Lehrer bei seinen Schülern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 das eine große Verantwortung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che hohen Foderungen stellt unsere Heimat an den Pädagogen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Welche Rolle spielt die Persönlichkeit des Lehrers in der Erziehung der Kinder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 verlangt der Lehrerberuf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 dürfen unsere Lehrer nie vergessen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eviel Pädagogen arbeiten heute in den Schulen Russlands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ein Tag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ginnt Ihr Tag früh?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</w:tr>
      <w:tr>
        <w:trPr>
          <w:trHeight w:val="1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n stehen Sie auf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 machen Sie am Morgen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ngen Sie Ihr Zimmer in Ordnung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hin eilen Sie nach  dem Frühstück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mit fahren Sie zur Universität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eviel Stunden Unterricht haben Sie jeden Tag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suchen Sie alle Vorlesungen und Seminare gern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ainieren Sie sich viel im Sportsaal? Nehmen Sie an den Wettkämpfen teil? 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 essen Sie zu Mittag? Was essen Sie gewöhnlich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hren Sie nach dem Unterricht nach Hause (ins Studentenheim) zurück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 machen Sie zu Hause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 und was essen Sie zu Abend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mit beschäftigen Sie sich in den M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tunden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nn gehen Sie zu Bett?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ая литература и другие информационные источник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глийский язы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сновная литература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Соловей, Е. И.</w:t>
      </w:r>
      <w:r>
        <w:rPr>
          <w:rFonts w:cs="Times New Roman" w:ascii="Times New Roman" w:hAnsi="Times New Roman"/>
          <w:sz w:val="24"/>
          <w:szCs w:val="24"/>
        </w:rPr>
        <w:t xml:space="preserve"> Практический курс английского языка [Электронный ресурс] : учебное пособие / Е. И. Соловей. – Оренбург : Оренбургский гос. университет, 2014. – 139 с. – Режим доступа: http://www.iprbookshop.ru/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Дроздова, Т. Ю.</w:t>
      </w:r>
      <w:r>
        <w:rPr>
          <w:rFonts w:cs="Times New Roman" w:ascii="Times New Roman" w:hAnsi="Times New Roman"/>
          <w:sz w:val="24"/>
          <w:szCs w:val="24"/>
        </w:rPr>
        <w:t xml:space="preserve"> Практическая грамматика английского языка [Электронный ресурс] : учебное пособие / Т. Ю. Дроздова. – Санкт-Петербург : Антология, 2014. – 400 с. – Режим доступа: http://www.iprbookshop.ru/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ополнительная литератур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нглийский язык для гуманитариев [Электронный ресурс] : учебник / М. В. Золотова и др.. – Москва : ЮНИТИ-ДАНА, 2013. – 368 с. – Режим доступа: http://www.iprbookshop.ru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Бонк, Н.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ик английского языка : [в 2 ч.]. / Н. А. Бонк, Г. А. Котий, Н. А. Лукьянов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. : ДЕКОНТ+ : ГИС, 20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Степанова, С. Н. Английский язык для направления «Педагогическое образование» = English for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rec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dagogic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: учеб. для студентов учреждений высш. проф. образования / С. Н. Степанова, С. И. Хафизова, Т. А. Гревуева ; под ред. С. Н. Степановой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д. 3-е, испр. – М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Академия, 201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24 с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лицынский, Ю. 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мматика : сб. упражнений / Ю. Б. Голицынский, Н. А. Голицынска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д. 6-е, испр. и доп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б. : КАРО, 2009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43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фимова, А. 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вашская Республика: история и культура : учеб. пособие (на англ. яз.) / А. Л. Ефимов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боксары : Чуваш. гос. пед. ун-т, 2010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1 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фимова, А. Л. </w:t>
      </w:r>
      <w:r>
        <w:rPr>
          <w:rFonts w:cs="Times New Roman" w:ascii="Times New Roman" w:hAnsi="Times New Roman"/>
          <w:color w:val="000000"/>
          <w:sz w:val="24"/>
          <w:szCs w:val="24"/>
        </w:rPr>
        <w:t>Все о книгах и чтении : учеб. пособие (на англ. яз.) / А. Л. Ефимова. – Чебоксары : Чуваш. гос. пед. ун-т, 2011. – 69 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) Everyday Englis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учеб. пособие для студентов гуманит. вузов и старшеклассников шк. и гимназий с углубл. изучением англ. яз. / Т. Ю. Дроздова [и др.]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д. 7-е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б. : Антология, 2008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92 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8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. С. Саакян. - Москва : Эксмо, 2014. - 270 с. - (Иностранный язык: шаг за шагом). - На обл. и тит. л. также загл.: English grammar practice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йкова, Л.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ные разговорные темы по английскому языку для неязыковых факультетов педагогических вузов : учеб. пособие / Л. В. Майкова, И. В. Сергеев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боксары : Чуваш. гос. пед. ун-т, 201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3 с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енякова, Е. 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ы и упражнения на английском языке по патриотическому и поликультурному воспитанию студентов-бакалавров : учеб. пособие / Е. А. Тенякова, И. В. Афанасьева, И. В. Воробьева. – Чебоксары : Чуваш. гос. пед. ун-т, 2015. – 81 с. : ил. 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слевые англо-русский и русско-английский словар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мецкий язык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сновная литература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Ачкасова, Н. Г.</w:t>
      </w:r>
      <w:r>
        <w:rPr>
          <w:rFonts w:cs="Times New Roman" w:ascii="Times New Roman" w:hAnsi="Times New Roman"/>
          <w:sz w:val="24"/>
          <w:szCs w:val="24"/>
        </w:rPr>
        <w:t xml:space="preserve"> Немецкий язык для бакалавров [Электронный ресурс] : учебник для студентов неязыковых вузов / Н. Г. Ачкасова. – Москва : ЮНИТИ-ДАНА, 2014. – 312 с. – Режим доступа: http://www.iprbookshop.ru/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>Богданова, Н. Н.</w:t>
      </w:r>
      <w:r>
        <w:rPr>
          <w:rFonts w:cs="Times New Roman" w:ascii="Times New Roman" w:hAnsi="Times New Roman"/>
          <w:sz w:val="24"/>
          <w:szCs w:val="24"/>
        </w:rPr>
        <w:t xml:space="preserve"> Базовый курс немецкого языка [Электронный ресурс] / Н. Н. Богданова. – Москва : МГТУ им. Н. Э. Баумана, 2014. – 205 с. – Режим доступа: http://ibooks.ru/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дополнительная литература 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рдова, В. 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 немецкого языка для вузов / В. В. Ардова, Т. В. Борисова, Н. М. Домбровска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д. 6-е, перераб. и доп., репр. изд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. : Альянс, 201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11 с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Кравченко, А. П. Немецкий язык для бакалавров : [учеб. для вузов] / А. П. Кравченко. – Ростов-на-Дону : Феникс, 2013. – 413 с.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асильева, М. 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ая грамматика немецкого языка : [учеб. пособие для неяз. вузов] / М. М. Васильева, М. А. Васильев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д. 13-е, перераб. и доп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. : Альфа-М : ИНФРА-М, 2010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36 с.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оробьева, И. В. Устные разговорные темы по немецкому языку для неязыковых факультетов педагогических вузов : учеб. пособие / И. В. Воробьева, Т. С. Иванова. – Чебоксары : Чуваш. гос. пед. ун-т, 2007. – 67 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рамматика немецкого языка с упражне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учеб. пособие / Е. В. Дождикова [и др.]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. : Флинта : Наука, 2009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66 с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бл. и тит. л. также загл.: Deutsche Grundgrammatik in Aktion.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) Завьялова, В. М. Грамматика немецкого языка : краткий справочник 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. М. Завьялова, И. В. Извольска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д. 7-е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. : КДУ, 201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72 с.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) Завьялова, В. М. Практический курс немецкого язы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ля начинающих : учебник / В. М. Завьялова, Л. В. Ильин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д. 9-е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. : КДУ, 201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64 с.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) </w:t>
      </w:r>
      <w:r>
        <w:rPr>
          <w:rFonts w:cs="Times New Roman" w:ascii="Times New Roman" w:hAnsi="Times New Roman"/>
          <w:color w:val="000000"/>
          <w:sz w:val="24"/>
          <w:szCs w:val="24"/>
        </w:rPr>
        <w:t>Иванова, Т. С. Немецкий язык. Педагогические тексты и упражнения для студентов неязыковых факультетов : учеб. пособие для вузов направления подгот. 050100 Пед. образование / Т. С. Иванова, И. В. Воробьева. – Чебоксары : Чуваш. гос. пед. ун-т, 2013. – 100 с.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олицы федеральных земель Герм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учеб. пособие на нем. яз. / Чуваш. гос. пед. ун-т ; [сост. И. В. Воробьева, Т. С. Иванова]. – Чебоксары : ЧГПУ, 2014. – 159 с.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) Учебный немецко-русский педагогический словар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[учеб. пособие для образоват. учреждений / сост. И. В. Воробьева, Т. С. Иванова]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боксары : Чуваш. гос. пед. ун-т, 201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2 с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слевые немецко-русский и русско-немецкий словар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монстрационные и раздаточные материал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нятиях используются: дифференцированный раздаточный дидактический материал, мультимедийные презентации (Наш университет, Моя учеба, Город Чебоксары и др.), грамматические таблиц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 и Интернет-ресур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нглийские переводные словар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ngvo.yandex.ru/e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ultitran.ru/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ambler.ru/dic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глийский язык. Грамматика. Фонетика:</w:t>
      </w:r>
      <w:r>
        <w:rPr>
          <w:rFonts w:cs="Times New Roman" w:ascii="Times New Roman" w:hAnsi="Times New Roman"/>
          <w:sz w:val="24"/>
          <w:szCs w:val="24"/>
          <w:u w:val="single"/>
        </w:rPr>
        <w:t>http://www.study.ru/support/handbook/,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nguistic.ru/</w:t>
        </w:r>
      </w:hyperlink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сты он-лайн для изучающих английский язык: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nguist.ru/test/eng/test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anguages-study.com/english-tests.html</w:t>
        </w:r>
      </w:hyperlink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Порталы для изучения английского языка:</w:t>
      </w:r>
      <w:r>
        <w:rPr>
          <w:rFonts w:cs="Times New Roman" w:ascii="Times New Roman" w:hAnsi="Times New Roman"/>
          <w:sz w:val="24"/>
          <w:szCs w:val="24"/>
          <w:u w:val="single"/>
        </w:rPr>
        <w:t>http://www.englishlanguage.ru/,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y.ru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ative-english.ru/</w:t>
        </w:r>
      </w:hyperlink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тические тексты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nglishlanguage.ru/text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y.ru/support/topics</w:t>
        </w:r>
      </w:hyperlink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Бесплатный он-лайн курс английского языка:</w:t>
      </w:r>
      <w:r>
        <w:rPr>
          <w:rFonts w:cs="Times New Roman" w:ascii="Times New Roman" w:hAnsi="Times New Roman"/>
          <w:sz w:val="24"/>
          <w:szCs w:val="24"/>
          <w:u w:val="single"/>
        </w:rPr>
        <w:t>http://www.englspace.com/online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удиокниг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http://abc-english-grammar.com/1/audiobook.htm,http://www.englishouse.ru/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ative-english.ru/</w:t>
        </w:r>
      </w:hyperlink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сти зарубежных СМИ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leng.ru/english/news.htm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, http://www.britannia.com/panorama/news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ы по истории Великобритании и США: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reat-britain.co.uk/history/history.htm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sahistory.info/</w:t>
        </w:r>
      </w:hyperlink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Журналы для изучающих английский язык: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nglish4u.com.ua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olenglish.co.uk/exercise.htm</w:t>
        </w:r>
      </w:hyperlink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Упражнения для изучающих английский язык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http://www.english.ru/exercises.html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 язык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ецкие переводные словари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ngvo.yandex.ru/de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ambler.ru/dic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ortschatz.informatik.uni-leipzig.de/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wds.de/</w:t>
        </w:r>
      </w:hyperlink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ецкая грамматика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eutschonline.de/Grammatik/inhalt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rammade.ru/ index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anguages-study.com/deutsch-links.html</w:t>
        </w:r>
      </w:hyperlink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utsch. Электронный справочник: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diasprut.ru/grammatik/index.html</w:t>
        </w:r>
      </w:hyperlink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ый онлайн-курс Deutsch Interaktiv: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w-world.de/dw/0,,9638,00.html</w:t>
        </w:r>
      </w:hyperlink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ы он-лайн для изучающих немецкий язык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anguages-study.com/deutsch-tests.html</w:t>
        </w:r>
      </w:hyperlink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ссылок на сайты и мегапорталы, посвященные изучению и совершенствованию немецкого языка: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diasprut.ru/germ/all/deutsch.shtml</w:t>
        </w:r>
      </w:hyperlink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oethe-Institut - Deutsch lernen mit jetzt online. </w:t>
      </w:r>
      <w:r>
        <w:rPr>
          <w:rFonts w:cs="Times New Roman" w:ascii="Times New Roman" w:hAnsi="Times New Roman"/>
          <w:sz w:val="24"/>
          <w:szCs w:val="24"/>
        </w:rPr>
        <w:t>Тематически подобранные тексты (из "</w:t>
      </w:r>
      <w:hyperlink r:id="rId29" w:tgtFrame="blanc">
        <w:r>
          <w:rPr>
            <w:rStyle w:val="InternetLink"/>
            <w:rFonts w:cs="Times New Roman" w:ascii="Times New Roman" w:hAnsi="Times New Roman"/>
            <w:sz w:val="24"/>
            <w:szCs w:val="24"/>
          </w:rPr>
          <w:t>jetzt onlin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") с заданиями, с указанием уровня сложности. Форум. Чат для изучающих немецкий язык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ethe.de/z/jetzt/dejtexte.htm</w:t>
        </w:r>
      </w:hyperlink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акты о Германии» – «Tatsachen über Deutschland»: www.tatsachen-ueber-deutschland.d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gvo.yandex.ru/en" TargetMode="External"/><Relationship Id="rId3" Type="http://schemas.openxmlformats.org/officeDocument/2006/relationships/hyperlink" Target="http://multitran.ru/" TargetMode="External"/><Relationship Id="rId4" Type="http://schemas.openxmlformats.org/officeDocument/2006/relationships/hyperlink" Target="http://rambler.ru/dict/" TargetMode="External"/><Relationship Id="rId5" Type="http://schemas.openxmlformats.org/officeDocument/2006/relationships/hyperlink" Target="http://linguistic.ru/" TargetMode="External"/><Relationship Id="rId6" Type="http://schemas.openxmlformats.org/officeDocument/2006/relationships/hyperlink" Target="http://www.linguist.ru/test/eng/test.html" TargetMode="External"/><Relationship Id="rId7" Type="http://schemas.openxmlformats.org/officeDocument/2006/relationships/hyperlink" Target="http://www.languages-study.com/english-tests.html" TargetMode="External"/><Relationship Id="rId8" Type="http://schemas.openxmlformats.org/officeDocument/2006/relationships/hyperlink" Target="http://www.study.ru/" TargetMode="External"/><Relationship Id="rId9" Type="http://schemas.openxmlformats.org/officeDocument/2006/relationships/hyperlink" Target="http://www.native-english.ru/" TargetMode="External"/><Relationship Id="rId10" Type="http://schemas.openxmlformats.org/officeDocument/2006/relationships/hyperlink" Target="http://www.englishlanguage.ru/texts" TargetMode="External"/><Relationship Id="rId11" Type="http://schemas.openxmlformats.org/officeDocument/2006/relationships/hyperlink" Target="http://www.study.ru/support/topics" TargetMode="External"/><Relationship Id="rId12" Type="http://schemas.openxmlformats.org/officeDocument/2006/relationships/hyperlink" Target="http://www.native-english.ru/" TargetMode="External"/><Relationship Id="rId13" Type="http://schemas.openxmlformats.org/officeDocument/2006/relationships/hyperlink" Target="http://www.alleng.ru/english/news.htm" TargetMode="External"/><Relationship Id="rId14" Type="http://schemas.openxmlformats.org/officeDocument/2006/relationships/hyperlink" Target="http://www.great-britain.co.uk/history/history.htm" TargetMode="External"/><Relationship Id="rId15" Type="http://schemas.openxmlformats.org/officeDocument/2006/relationships/hyperlink" Target="http://www.usahistory.info/" TargetMode="External"/><Relationship Id="rId16" Type="http://schemas.openxmlformats.org/officeDocument/2006/relationships/hyperlink" Target="http://www.english4u.com.ua/" TargetMode="External"/><Relationship Id="rId17" Type="http://schemas.openxmlformats.org/officeDocument/2006/relationships/hyperlink" Target="http://www.coolenglish.co.uk/exercise.htm" TargetMode="External"/><Relationship Id="rId18" Type="http://schemas.openxmlformats.org/officeDocument/2006/relationships/hyperlink" Target="http://lingvo.yandex.ru/de" TargetMode="External"/><Relationship Id="rId19" Type="http://schemas.openxmlformats.org/officeDocument/2006/relationships/hyperlink" Target="http://www.rambler.ru/dict/" TargetMode="External"/><Relationship Id="rId20" Type="http://schemas.openxmlformats.org/officeDocument/2006/relationships/hyperlink" Target="http://wortschatz.informatik.uni-leipzig.de/" TargetMode="External"/><Relationship Id="rId21" Type="http://schemas.openxmlformats.org/officeDocument/2006/relationships/hyperlink" Target="http://www.dwds.de/" TargetMode="External"/><Relationship Id="rId22" Type="http://schemas.openxmlformats.org/officeDocument/2006/relationships/hyperlink" Target="http://www.deutschonline.de/Grammatik/inhalt.htm" TargetMode="External"/><Relationship Id="rId23" Type="http://schemas.openxmlformats.org/officeDocument/2006/relationships/hyperlink" Target="http://grammade.ru/ index.php" TargetMode="External"/><Relationship Id="rId24" Type="http://schemas.openxmlformats.org/officeDocument/2006/relationships/hyperlink" Target="http://www.languages-study.com/deutsch-links.html" TargetMode="External"/><Relationship Id="rId25" Type="http://schemas.openxmlformats.org/officeDocument/2006/relationships/hyperlink" Target="http://www.mediasprut.ru/grammatik/index.html" TargetMode="External"/><Relationship Id="rId26" Type="http://schemas.openxmlformats.org/officeDocument/2006/relationships/hyperlink" Target="http://www.dw-world.de/dw/0,,9638,00.html" TargetMode="External"/><Relationship Id="rId27" Type="http://schemas.openxmlformats.org/officeDocument/2006/relationships/hyperlink" Target="http://www.languages-study.com/deutsch-tests.html" TargetMode="External"/><Relationship Id="rId28" Type="http://schemas.openxmlformats.org/officeDocument/2006/relationships/hyperlink" Target="http://www.mediasprut.ru/germ/all/deutsch.shtml" TargetMode="External"/><Relationship Id="rId29" Type="http://schemas.openxmlformats.org/officeDocument/2006/relationships/hyperlink" Target="http://jetzt.sueddeutsche.de/" TargetMode="External"/><Relationship Id="rId30" Type="http://schemas.openxmlformats.org/officeDocument/2006/relationships/hyperlink" Target="http://www.goethe.de/z/jetzt/dejtexte.htm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5:32:00Z</dcterms:created>
  <dc:creator>Анастасия</dc:creator>
  <dc:description/>
  <dc:language>en-US</dc:language>
  <cp:lastModifiedBy>Анастасия</cp:lastModifiedBy>
  <dcterms:modified xsi:type="dcterms:W3CDTF">2017-10-29T15:38:00Z</dcterms:modified>
  <cp:revision>3</cp:revision>
  <dc:subject/>
  <dc:title/>
</cp:coreProperties>
</file>